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s-MX" w:eastAsia="es-MX"/>
        </w:rPr>
        <w:drawing>
          <wp:inline distT="0" distB="0" distL="0" distR="0">
            <wp:extent cx="16776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s-MX" w:eastAsia="es-MX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s-MX" w:eastAsia="es-MX"/>
        </w:rPr>
        <w:drawing>
          <wp:inline distT="0" distB="0" distL="0" distR="0">
            <wp:extent cx="659765" cy="74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s-MX" w:eastAsia="es-MX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s-MX" w:eastAsia="es-MX"/>
        </w:rPr>
        <w:drawing>
          <wp:inline distT="0" distB="0" distL="0" distR="0">
            <wp:extent cx="1738630" cy="45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6"/>
          <w:lang w:val="es-MX" w:eastAsia="es-MX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s-MX" w:eastAsia="es-MX"/>
        </w:rPr>
        <w:t>Monsieur le Président,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s-MX" w:eastAsia="es-MX"/>
        </w:rPr>
        <w:t>Je me fais ici, á l'occasion de l'anniversaire de la Révoiution de la République du Nicaragua, l'honneur et l'immense plaisir de vous transmettre mes meílleurs vceux de succés et de réussit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s-MX" w:eastAsia="es-MX"/>
        </w:rPr>
        <w:t>Je forme également les vceux de plus grana déveioppement et prospérite au Peuple ami du Nicaragua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s-MX" w:eastAsia="es-MX"/>
        </w:rPr>
        <w:t>Le Gouvernement de Djibouti et son Gouvernement se joignent aussi a moi pour exprimer leur sympathie a la nanon arme du Nicaragua, a l'occasion de la Féte nationaie de votre pay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s-MX" w:eastAsia="es-MX"/>
        </w:rPr>
        <w:t>La République de Djibouti prend, á ¡'instar du reste ae la Communauté Internationale, la pleine mesure de nombreux progrés enregistrés par le Nicaragua et, consécutifs notamment a sa politique réussie de diversificatlon économiqu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s-MX" w:eastAsia="es-MX"/>
        </w:rPr>
        <w:t>La vitalité de l'essor du Nicaragua est aujourd'hui a l’image de ia confiance qu'il inspire aux principoux sponsors et partenoires financiers du mond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s-MX" w:eastAsia="es-MX"/>
        </w:rPr>
        <w:t>Soyez sur Monsieur ie Président que vous trouverez touiours auprés du Gouvernement et du Peuple ae Djibouti tout ie concours nécessaire au renforcement de nos relations d'amitié et de coopération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s-MX" w:eastAsia="es-MX"/>
        </w:rPr>
        <w:t>Réitérant mes meílleurs vceux á l'ensamble du Peuple a mi du Nicaragua, je vous prie de recevoir, Monsieur le Président, mes salutations les plus confraternelles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val="es-MX" w:eastAsia="es-M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es-MX" w:eastAsia="es-MX"/>
        </w:rPr>
        <w:t>Ismail Ornar Guelleh</w:t>
      </w:r>
    </w:p>
    <w:p>
      <w:pPr>
        <w:pStyle w:val="Normal"/>
        <w:shd w:fill="FFFFFF" w:val="clear"/>
        <w:spacing w:lineRule="atLeast" w:line="29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val="es-MX" w:eastAsia="es-MX"/>
        </w:rPr>
      </w:r>
    </w:p>
    <w:p>
      <w:pPr>
        <w:pStyle w:val="Normal"/>
        <w:shd w:fill="FFFFFF" w:val="clear"/>
        <w:spacing w:lineRule="atLeast" w:line="29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val="es-MX" w:eastAsia="es-MX"/>
        </w:rPr>
      </w:r>
    </w:p>
    <w:p>
      <w:pPr>
        <w:pStyle w:val="Normal"/>
        <w:shd w:fill="FFFFFF" w:val="clear"/>
        <w:spacing w:lineRule="atLeast" w:line="29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val="es-MX" w:eastAsia="es-MX"/>
        </w:rPr>
        <w:t>S.E.M. Daniel Ortega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es-MX" w:eastAsia="es-MX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val="es-MX" w:eastAsia="es-MX"/>
        </w:rPr>
        <w:t>Président de la République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es-MX" w:eastAsia="es-MX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val="es-MX" w:eastAsia="es-MX"/>
        </w:rPr>
        <w:t>de Nicaragua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ourier New" w:hAnsi="Courier New" w:eastAsia="Calibri" w:cs="Times New Roman"/>
      <w:color w:val="auto"/>
      <w:sz w:val="35"/>
      <w:szCs w:val="3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35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35"/>
      <w:szCs w:val="28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35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35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35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30"/>
      <w:szCs w:val="30"/>
    </w:rPr>
  </w:style>
  <w:style w:type="character" w:styleId="PiedepginaCar">
    <w:name w:val="Pie de página Car"/>
    <w:qFormat/>
    <w:rPr>
      <w:sz w:val="30"/>
      <w:szCs w:val="30"/>
    </w:rPr>
  </w:style>
  <w:style w:type="character" w:styleId="St1">
    <w:name w:val="st1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ludoCar">
    <w:name w:val="Saludo Car"/>
    <w:qFormat/>
    <w:rPr>
      <w:sz w:val="30"/>
      <w:szCs w:val="30"/>
    </w:rPr>
  </w:style>
  <w:style w:type="character" w:styleId="TextoindependienteCar">
    <w:name w:val="Texto independiente Car"/>
    <w:qFormat/>
    <w:rPr>
      <w:sz w:val="30"/>
      <w:szCs w:val="30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NI"/>
    </w:rPr>
  </w:style>
  <w:style w:type="character" w:styleId="StrongEmphasis">
    <w:name w:val="Strong"/>
    <w:qFormat/>
    <w:rPr>
      <w:b/>
      <w:bCs/>
    </w:rPr>
  </w:style>
  <w:style w:type="character" w:styleId="Estilo1fslnCar">
    <w:name w:val="Estilo1 fsln Car"/>
    <w:qFormat/>
    <w:rPr>
      <w:rFonts w:eastAsia="Times New Roman"/>
      <w:sz w:val="35"/>
      <w:szCs w:val="35"/>
      <w:lang w:val="es-NI"/>
    </w:rPr>
  </w:style>
  <w:style w:type="character" w:styleId="Ho">
    <w:name w:val="ho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extoindependiente2Car">
    <w:name w:val="Texto independiente 2 Car"/>
    <w:qFormat/>
    <w:rPr>
      <w:sz w:val="35"/>
      <w:szCs w:val="30"/>
      <w:lang w:val="es-NI"/>
    </w:rPr>
  </w:style>
  <w:style w:type="character" w:styleId="PrrafodelistaCar">
    <w:name w:val="Párrafo de lista Car"/>
    <w:qFormat/>
    <w:rPr>
      <w:sz w:val="35"/>
      <w:szCs w:val="30"/>
      <w:lang w:val="es-NI"/>
    </w:rPr>
  </w:style>
  <w:style w:type="character" w:styleId="M3651581056210588399gmailyiv7071117569gmailyshortcuts">
    <w:name w:val="m_3651581056210588399gmail-yiv7071117569gmail-yshortcuts"/>
    <w:qFormat/>
    <w:rPr/>
  </w:style>
  <w:style w:type="character" w:styleId="M3651581056210588399gmailyiv7071117569gmailm1950180664971694402ydp5d487742m6497790167184775813bumpedfont15">
    <w:name w:val="m_3651581056210588399gmail-yiv7071117569gmail-m1950180664971694402ydp5d487742m6497790167184775813bumpedfont15"/>
    <w:qFormat/>
    <w:rPr/>
  </w:style>
  <w:style w:type="character" w:styleId="M3651581056210588399gmailyiv7071117569gmailm1950180664971694402ydp5d487742il">
    <w:name w:val="m_3651581056210588399gmail-yiv7071117569gmail-m1950180664971694402ydp5d487742il"/>
    <w:qFormat/>
    <w:rPr/>
  </w:style>
  <w:style w:type="character" w:styleId="Passagedisplaybcv">
    <w:name w:val="passage-display-bcv"/>
    <w:qFormat/>
    <w:rPr/>
  </w:style>
  <w:style w:type="character" w:styleId="Text">
    <w:name w:val="text"/>
    <w:qFormat/>
    <w:rPr/>
  </w:style>
  <w:style w:type="character" w:styleId="Chapternum">
    <w:name w:val="chapternum"/>
    <w:qFormat/>
    <w:rPr/>
  </w:style>
  <w:style w:type="character" w:styleId="Indent1breaks">
    <w:name w:val="indent-1-breaks"/>
    <w:qFormat/>
    <w:rPr/>
  </w:style>
  <w:style w:type="character" w:styleId="Ninguno">
    <w:name w:val="Ninguno"/>
    <w:qFormat/>
    <w:rPr/>
  </w:style>
  <w:style w:type="character" w:styleId="Passagedisplayversion">
    <w:name w:val="passage-display-version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NI"/>
    </w:rPr>
  </w:style>
  <w:style w:type="character" w:styleId="AsuntodelcomentarioCar">
    <w:name w:val="Asunto del comentario Car"/>
    <w:qFormat/>
    <w:rPr>
      <w:b/>
      <w:bCs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sz w:val="30"/>
      <w:lang w:val="en-US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aludo">
    <w:name w:val="Saludo"/>
    <w:basedOn w:val="Normal"/>
    <w:next w:val="Normal"/>
    <w:qFormat/>
    <w:pPr/>
    <w:rPr>
      <w:sz w:val="30"/>
      <w:lang w:val="en-US"/>
    </w:rPr>
  </w:style>
  <w:style w:type="paragraph" w:styleId="Direccininterior">
    <w:name w:val="Dirección interior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" w:cs="Century Gothic"/>
      <w:color w:val="000000"/>
      <w:sz w:val="24"/>
      <w:szCs w:val="24"/>
      <w:lang w:val="es-MX" w:bidi="ar-SA" w:eastAsia="zh-CN"/>
    </w:rPr>
  </w:style>
  <w:style w:type="paragraph" w:styleId="FSLN">
    <w:name w:val="FSLN"/>
    <w:basedOn w:val="Normal"/>
    <w:qFormat/>
    <w:pPr/>
    <w:rPr>
      <w:rFonts w:cs="Courier New"/>
      <w:szCs w:val="31"/>
    </w:rPr>
  </w:style>
  <w:style w:type="paragraph" w:styleId="Estilo1fsln">
    <w:name w:val="Estilo1 fsln"/>
    <w:basedOn w:val="Normal"/>
    <w:qFormat/>
    <w:pPr/>
    <w:rPr>
      <w:rFonts w:eastAsia="Times New Roman"/>
      <w:szCs w:val="35"/>
    </w:rPr>
  </w:style>
  <w:style w:type="paragraph" w:styleId="M8475370017215330697msobodytext">
    <w:name w:val="m_-8475370017215330697msobody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3651581056210588399gmailyiv7071117569msonormal">
    <w:name w:val="m_3651581056210588399gmail-yiv7071117569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M3651581056210588399gmailyiv7071117569gmailyiv8252707msonormal">
    <w:name w:val="m_3651581056210588399gmail-yiv7071117569gmail-yiv8252707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M3651581056210588399gmailyiv7071117569gmailfsln">
    <w:name w:val="m_3651581056210588399gmail-yiv7071117569gmail-fsl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M3651581056210588399gmailyiv9757479499gmailestilo1fsln">
    <w:name w:val="m_3651581056210588399gmail-yiv9757479499gmail-estilo1fsl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M3651581056210588399gmailyiv6252007890gmailestilo1fsln">
    <w:name w:val="m_3651581056210588399gmail-yiv6252007890gmail-estilo1fsl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M3651581056210588399gmailyiv3020384754msonormal">
    <w:name w:val="m_3651581056210588399gmail-yiv3020384754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ne">
    <w:name w:val="li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Encabezadoypie">
    <w:name w:val="Encabezado y pie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MX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360"/>
      <w:jc w:val="both"/>
    </w:pPr>
    <w:rPr>
      <w:rFonts w:ascii="Courier New" w:hAnsi="Courier New" w:eastAsia="Courier New" w:cs="Courier New"/>
      <w:color w:val="000000"/>
      <w:sz w:val="35"/>
      <w:szCs w:val="35"/>
      <w:lang w:val="es-MX" w:bidi="ar-SA" w:eastAsia="zh-CN"/>
    </w:rPr>
  </w:style>
  <w:style w:type="paragraph" w:styleId="Xydp43ddc381msonormal">
    <w:name w:val="x_ydp43ddc381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Selectionshareable">
    <w:name w:val="selectionshareab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Chapter1">
    <w:name w:val="chapter-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S9">
    <w:name w:val="s9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0:49:00Z</dcterms:created>
  <dc:creator>Martha Medina</dc:creator>
  <dc:description/>
  <cp:keywords/>
  <dc:language>en-US</dc:language>
  <cp:lastModifiedBy>Prensa Internacional</cp:lastModifiedBy>
  <cp:lastPrinted>2020-07-20T16:19:00Z</cp:lastPrinted>
  <dcterms:modified xsi:type="dcterms:W3CDTF">2020-07-21T20:49:00Z</dcterms:modified>
  <cp:revision>2</cp:revision>
  <dc:subject/>
  <dc:title/>
</cp:coreProperties>
</file>