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>
          <w:rFonts w:cs="Courier New"/>
          <w:b/>
          <w:b/>
          <w:bCs/>
          <w:color w:val="000000"/>
          <w:szCs w:val="35"/>
          <w:lang w:val="es-MX" w:eastAsia="es-MX"/>
        </w:rPr>
      </w:pPr>
      <w:r>
        <w:rPr>
          <w:rFonts w:cs="Courier New"/>
          <w:b/>
          <w:bCs/>
          <w:color w:val="000000"/>
          <w:szCs w:val="35"/>
          <w:lang w:val="es-MX" w:eastAsia="es-MX"/>
        </w:rPr>
      </w:r>
    </w:p>
    <w:p>
      <w:pPr>
        <w:pStyle w:val="Cuerpo"/>
        <w:spacing w:lineRule="auto" w:line="360"/>
        <w:rPr>
          <w:rFonts w:ascii="Courier New" w:hAnsi="Courier New" w:cs="Courier New"/>
          <w:b/>
          <w:b/>
          <w:bCs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/>
        </w:rPr>
        <w:t>PRESS RELEASE</w:t>
      </w:r>
    </w:p>
    <w:p>
      <w:pPr>
        <w:pStyle w:val="Cuerpo"/>
        <w:spacing w:lineRule="auto" w:line="360"/>
        <w:rPr>
          <w:rFonts w:ascii="Courier New" w:hAnsi="Courier New" w:cs="Courier New"/>
          <w:b/>
          <w:b/>
          <w:bCs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/>
        </w:rPr>
        <w:t>MINISTRY OF CITIZEN´S POWER FOR HEALTH</w:t>
      </w:r>
    </w:p>
    <w:p>
      <w:pPr>
        <w:pStyle w:val="Cuerpo"/>
        <w:spacing w:lineRule="auto" w:line="360"/>
        <w:rPr>
          <w:rFonts w:ascii="Courier New" w:hAnsi="Courier New" w:cs="Courier New"/>
          <w:b/>
          <w:b/>
          <w:bCs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/>
        </w:rPr>
        <w:t xml:space="preserve">Coronavirus Situation as of December 1, </w:t>
      </w:r>
    </w:p>
    <w:p>
      <w:pPr>
        <w:pStyle w:val="Cuerpo"/>
        <w:spacing w:lineRule="auto" w:line="360"/>
        <w:rPr>
          <w:rFonts w:ascii="Courier New" w:hAnsi="Courier New" w:cs="Courier New"/>
          <w:b/>
          <w:b/>
          <w:bCs/>
          <w:sz w:val="36"/>
          <w:szCs w:val="36"/>
          <w:lang w:val="en-US"/>
        </w:rPr>
      </w:pPr>
      <w:r>
        <w:rPr>
          <w:rFonts w:cs="Courier New" w:ascii="Courier New" w:hAnsi="Courier New"/>
          <w:b/>
          <w:bCs/>
          <w:sz w:val="36"/>
          <w:szCs w:val="36"/>
          <w:lang w:val="en-US"/>
        </w:rPr>
        <w:t>10:00 a.m. Weekly Report.</w:t>
      </w:r>
    </w:p>
    <w:p>
      <w:pPr>
        <w:pStyle w:val="Estilo1fsln"/>
        <w:rPr>
          <w:rFonts w:ascii="Arial Unicode MS;Arial" w:hAnsi="Arial Unicode MS;Arial" w:cs="Arial Unicode MS;Arial"/>
          <w:b/>
          <w:b/>
          <w:bCs/>
          <w:sz w:val="36"/>
          <w:szCs w:val="36"/>
          <w:lang w:val="en-US"/>
        </w:rPr>
      </w:pPr>
      <w:r>
        <w:rPr>
          <w:rFonts w:cs="Arial Unicode MS;Arial" w:ascii="Arial Unicode MS;Arial" w:hAnsi="Arial Unicode MS;Arial"/>
          <w:b/>
          <w:bCs/>
          <w:sz w:val="36"/>
          <w:szCs w:val="36"/>
          <w:lang w:val="en-US"/>
        </w:rPr>
      </w:r>
    </w:p>
    <w:p>
      <w:pPr>
        <w:pStyle w:val="Estilo1fsln"/>
        <w:rPr/>
      </w:pPr>
      <w:r>
        <w:rPr>
          <w:spacing w:val="-20"/>
          <w:lang w:val="en-US"/>
        </w:rPr>
        <w:t>During the current week, from November 24 to</w:t>
      </w:r>
      <w:r>
        <w:rPr>
          <w:lang w:val="en-US"/>
        </w:rPr>
        <w:t xml:space="preserve"> December 1, we have attended and provided </w:t>
      </w:r>
      <w:r>
        <w:rPr>
          <w:spacing w:val="-20"/>
          <w:lang w:val="en-US"/>
        </w:rPr>
        <w:t>Responsible and Careful Care to 54 Nicaraguans</w:t>
      </w:r>
      <w:r>
        <w:rPr>
          <w:lang w:val="en-US"/>
        </w:rPr>
        <w:t xml:space="preserve"> confirmed to be COVID-19 positive.   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/>
      </w:pPr>
      <w:r>
        <w:rPr>
          <w:spacing w:val="-34"/>
          <w:lang w:val="en-US"/>
        </w:rPr>
        <w:t>Likewise, 46 persons who were under Responsible</w:t>
      </w:r>
      <w:r>
        <w:rPr>
          <w:lang w:val="en-US"/>
        </w:rPr>
        <w:t xml:space="preserve"> and Careful Care have complied with the established period.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/>
      </w:pPr>
      <w:r>
        <w:rPr>
          <w:spacing w:val="-20"/>
          <w:lang w:val="en-US"/>
        </w:rPr>
        <w:t>From the start of the Pandemic until today,</w:t>
      </w:r>
      <w:r>
        <w:rPr>
          <w:lang w:val="en-US"/>
        </w:rPr>
        <w:t xml:space="preserve"> we have attended and provided Responsible and Careful Care to 4,671 persons. We continue </w:t>
        <w:br/>
        <w:br/>
        <w:t>working to provide care to the Nicaraguan families.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/>
      </w:pPr>
      <w:r>
        <w:rPr>
          <w:spacing w:val="-30"/>
          <w:lang w:val="en-US"/>
        </w:rPr>
        <w:t>People who have been receiving Responsible and Careful Care for COVID-19, have frequently</w:t>
      </w:r>
      <w:r>
        <w:rPr>
          <w:lang w:val="en-US"/>
        </w:rPr>
        <w:t xml:space="preserve"> had pre-existing conditions such as: arterial hypertension, diabetes mellitus, obesity, heart diseases, immunodeficiency syndrome, </w:t>
      </w:r>
      <w:r>
        <w:rPr>
          <w:spacing w:val="-20"/>
          <w:lang w:val="en-US"/>
        </w:rPr>
        <w:t>chronic kidney failure, a history of cerebrovascular disease, pulmonary tuberculosis and</w:t>
      </w:r>
      <w:r>
        <w:rPr>
          <w:lang w:val="en-US"/>
        </w:rPr>
        <w:t xml:space="preserve"> chronic pulmonary diseases.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/>
      </w:pPr>
      <w:r>
        <w:rPr>
          <w:spacing w:val="-42"/>
          <w:lang w:val="en-US"/>
        </w:rPr>
        <w:t>In the current week, there was 1 death attributable</w:t>
      </w:r>
      <w:r>
        <w:rPr>
          <w:lang w:val="en-US"/>
        </w:rPr>
        <w:t xml:space="preserve"> </w:t>
      </w:r>
      <w:r>
        <w:rPr>
          <w:spacing w:val="-20"/>
          <w:lang w:val="en-US"/>
        </w:rPr>
        <w:t>to COVID-19 and other deaths which occurred</w:t>
      </w:r>
      <w:r>
        <w:rPr>
          <w:lang w:val="en-US"/>
        </w:rPr>
        <w:t xml:space="preserve"> in </w:t>
      </w:r>
      <w:r>
        <w:rPr>
          <w:spacing w:val="-20"/>
          <w:lang w:val="en-US"/>
        </w:rPr>
        <w:t>people who have been under responsible care,</w:t>
      </w:r>
      <w:r>
        <w:rPr>
          <w:lang w:val="en-US"/>
        </w:rPr>
        <w:t xml:space="preserve"> due to pulmonary thromboembolism, diabetes </w:t>
      </w:r>
      <w:r>
        <w:rPr>
          <w:spacing w:val="-42"/>
          <w:lang w:val="en-US"/>
        </w:rPr>
        <w:t>mellitus, acute myocardial infarction, hypertensive</w:t>
      </w:r>
      <w:r>
        <w:rPr>
          <w:lang w:val="en-US"/>
        </w:rPr>
        <w:t xml:space="preserve"> crises and bacterial pneumonia.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/>
      </w:pPr>
      <w:r>
        <w:rPr>
          <w:lang w:val="en-US"/>
        </w:rPr>
        <w:t>To date, we have attained the recovery of 4,456 Nicaraguans.</w:t>
      </w:r>
    </w:p>
    <w:p>
      <w:pPr>
        <w:pStyle w:val="Estilo1fsln"/>
        <w:rPr>
          <w:lang w:val="en-US"/>
        </w:rPr>
      </w:pPr>
      <w:r>
        <w:rPr>
          <w:lang w:val="en-US"/>
        </w:rPr>
      </w:r>
    </w:p>
    <w:p>
      <w:pPr>
        <w:pStyle w:val="Estilo1fsln"/>
        <w:rPr/>
      </w:pPr>
      <w:r>
        <w:rPr>
          <w:spacing w:val="-20"/>
          <w:lang w:val="en-US"/>
        </w:rPr>
        <w:t>We continue working on prevention and caring</w:t>
      </w:r>
      <w:r>
        <w:rPr>
          <w:lang w:val="en-US"/>
        </w:rPr>
        <w:t xml:space="preserve"> for our people, in God's Name!</w:t>
      </w:r>
    </w:p>
    <w:p>
      <w:pPr>
        <w:pStyle w:val="Estilo1fsln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37" w:top="1843" w:footer="510" w:bottom="1701"/>
      <w:pgNumType w:fmt="decimal"/>
      <w:formProt w:val="false"/>
      <w:titlePg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1134"/>
      <w:jc w:val="left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6968490" cy="78486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96849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96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-1134" w:firstLine="141"/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91300" cy="7010400"/>
          <wp:effectExtent l="0" t="0" r="0" b="0"/>
          <wp:wrapNone/>
          <wp:docPr id="1" name="WordPictureWatermark255142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51420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701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71970" cy="1123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7197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ind w:left="-1134" w:firstLine="141"/>
      <w:jc w:val="cent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35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ind w:left="1080" w:hanging="720"/>
      <w:contextualSpacing/>
      <w:outlineLvl w:val="2"/>
    </w:pPr>
    <w:rPr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z0">
    <w:name w:val="WW8Num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z0">
    <w:name w:val="WW8Num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z0">
    <w:name w:val="WW8Num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z0">
    <w:name w:val="WW8Num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z0">
    <w:name w:val="WW8Num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z0">
    <w:name w:val="WW8Num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6z0">
    <w:name w:val="WW8Num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z1">
    <w:name w:val="WW8Num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z0">
    <w:name w:val="WW8Num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35"/>
      <w:szCs w:val="28"/>
    </w:rPr>
  </w:style>
  <w:style w:type="character" w:styleId="WW8Num20z0">
    <w:name w:val="WW8Num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z0">
    <w:name w:val="WW8Num21z0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z0">
    <w:name w:val="WW8Num23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3z1">
    <w:name w:val="WW8Num23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4z0">
    <w:name w:val="WW8Num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z0">
    <w:name w:val="WW8Num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z1">
    <w:name w:val="WW8Num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7z0">
    <w:name w:val="WW8Num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7z1">
    <w:name w:val="WW8Num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8z0">
    <w:name w:val="WW8Num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9z0">
    <w:name w:val="WW8Num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0z0">
    <w:name w:val="WW8Num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1z0">
    <w:name w:val="WW8Num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32z0">
    <w:name w:val="WW8Num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2z1">
    <w:name w:val="WW8Num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4z1">
    <w:name w:val="WW8Num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5z0">
    <w:name w:val="WW8Num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6z0">
    <w:name w:val="WW8Num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6z1">
    <w:name w:val="WW8Num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7z0">
    <w:name w:val="WW8Num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7z1">
    <w:name w:val="WW8Num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8z0">
    <w:name w:val="WW8Num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8z1">
    <w:name w:val="WW8Num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39z0">
    <w:name w:val="WW8Num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39z1">
    <w:name w:val="WW8Num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0z0">
    <w:name w:val="WW8Num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1z0">
    <w:name w:val="WW8Num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1z1">
    <w:name w:val="WW8Num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2z0">
    <w:name w:val="WW8Num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2z1">
    <w:name w:val="WW8Num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3z0">
    <w:name w:val="WW8Num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3z1">
    <w:name w:val="WW8Num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4z0">
    <w:name w:val="WW8Num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5z0">
    <w:name w:val="WW8Num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6z0">
    <w:name w:val="WW8Num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7z0">
    <w:name w:val="WW8Num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47z1">
    <w:name w:val="WW8Num4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48z0">
    <w:name w:val="WW8Num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8z1">
    <w:name w:val="WW8Num4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49z0">
    <w:name w:val="WW8Num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0z0">
    <w:name w:val="WW8Num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0z1">
    <w:name w:val="WW8Num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1z0">
    <w:name w:val="WW8Num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2z0">
    <w:name w:val="WW8Num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2z1">
    <w:name w:val="WW8Num5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3z0">
    <w:name w:val="WW8Num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4z0">
    <w:name w:val="WW8Num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5z0">
    <w:name w:val="WW8Num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5z1">
    <w:name w:val="WW8Num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6z0">
    <w:name w:val="WW8Num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7z0">
    <w:name w:val="WW8Num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58z0">
    <w:name w:val="WW8Num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59z0">
    <w:name w:val="WW8Num59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  <w:lang w:val="es-ES_tradnl"/>
    </w:rPr>
  </w:style>
  <w:style w:type="character" w:styleId="WW8Num60z0">
    <w:name w:val="WW8Num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61z0">
    <w:name w:val="WW8Num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1z1">
    <w:name w:val="WW8Num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2z0">
    <w:name w:val="WW8Num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2z1">
    <w:name w:val="WW8Num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3z0">
    <w:name w:val="WW8Num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3z1">
    <w:name w:val="WW8Num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4z0">
    <w:name w:val="WW8Num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4z1">
    <w:name w:val="WW8Num6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5z0">
    <w:name w:val="WW8Num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5z1">
    <w:name w:val="WW8Num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6z0">
    <w:name w:val="WW8Num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6z1">
    <w:name w:val="WW8Num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7z0">
    <w:name w:val="WW8Num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7z1">
    <w:name w:val="WW8Num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8z0">
    <w:name w:val="WW8Num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8z1">
    <w:name w:val="WW8Num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69z0">
    <w:name w:val="WW8Num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69z1">
    <w:name w:val="WW8Num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0z0">
    <w:name w:val="WW8Num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0z1">
    <w:name w:val="WW8Num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1z0">
    <w:name w:val="WW8Num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1z1">
    <w:name w:val="WW8Num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2z0">
    <w:name w:val="WW8Num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2z1">
    <w:name w:val="WW8Num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3z0">
    <w:name w:val="WW8Num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3z1">
    <w:name w:val="WW8Num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4z0">
    <w:name w:val="WW8Num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5z0">
    <w:name w:val="WW8Num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5z1">
    <w:name w:val="WW8Num7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6z0">
    <w:name w:val="WW8Num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77z0">
    <w:name w:val="WW8Num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7z1">
    <w:name w:val="WW8Num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8z0">
    <w:name w:val="WW8Num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8z1">
    <w:name w:val="WW8Num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79z0">
    <w:name w:val="WW8Num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0z0">
    <w:name w:val="WW8Num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0z1">
    <w:name w:val="WW8Num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1z0">
    <w:name w:val="WW8Num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1z1">
    <w:name w:val="WW8Num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2z0">
    <w:name w:val="WW8Num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2z1">
    <w:name w:val="WW8Num8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3z0">
    <w:name w:val="WW8Num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3z1">
    <w:name w:val="WW8Num8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4z0">
    <w:name w:val="WW8Num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4z1">
    <w:name w:val="WW8Num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5z0">
    <w:name w:val="WW8Num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5z1">
    <w:name w:val="WW8Num8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6z0">
    <w:name w:val="WW8Num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7z0">
    <w:name w:val="WW8Num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7z1">
    <w:name w:val="WW8Num8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88z0">
    <w:name w:val="WW8Num88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88z1">
    <w:name w:val="WW8Num88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89z0">
    <w:name w:val="WW8Num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89z1">
    <w:name w:val="WW8Num8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0z0">
    <w:name w:val="WW8Num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0z1">
    <w:name w:val="WW8Num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1z0">
    <w:name w:val="WW8Num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1z1">
    <w:name w:val="WW8Num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2z0">
    <w:name w:val="WW8Num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92z1">
    <w:name w:val="WW8Num92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93z0">
    <w:name w:val="WW8Num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4z0">
    <w:name w:val="WW8Num94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94z1">
    <w:name w:val="WW8Num94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5z0">
    <w:name w:val="WW8Num9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5z1">
    <w:name w:val="WW8Num9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6z0">
    <w:name w:val="WW8Num9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6z1">
    <w:name w:val="WW8Num9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7z0">
    <w:name w:val="WW8Num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7z1">
    <w:name w:val="WW8Num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8z0">
    <w:name w:val="WW8Num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8z1">
    <w:name w:val="WW8Num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99z0">
    <w:name w:val="WW8Num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99z1">
    <w:name w:val="WW8Num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0z0">
    <w:name w:val="WW8Num10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0z1">
    <w:name w:val="WW8Num10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1z0">
    <w:name w:val="WW8Num1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1z1">
    <w:name w:val="WW8Num101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02z0">
    <w:name w:val="WW8Num102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02z1">
    <w:name w:val="WW8Num102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03z0">
    <w:name w:val="WW8Num1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3z1">
    <w:name w:val="WW8Num1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4z0">
    <w:name w:val="WW8Num1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4z1">
    <w:name w:val="WW8Num1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5z0">
    <w:name w:val="WW8Num1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5z1">
    <w:name w:val="WW8Num1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6z0">
    <w:name w:val="WW8Num10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6z1">
    <w:name w:val="WW8Num10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7z0">
    <w:name w:val="WW8Num1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7z1">
    <w:name w:val="WW8Num10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8z0">
    <w:name w:val="WW8Num10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08z1">
    <w:name w:val="WW8Num10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09z0">
    <w:name w:val="WW8Num1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09z1">
    <w:name w:val="WW8Num10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0z0">
    <w:name w:val="WW8Num1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0z1">
    <w:name w:val="WW8Num1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1z0">
    <w:name w:val="WW8Num1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1z1">
    <w:name w:val="WW8Num1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2z0">
    <w:name w:val="WW8Num1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2z1">
    <w:name w:val="WW8Num1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3z0">
    <w:name w:val="WW8Num1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3z1">
    <w:name w:val="WW8Num1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4z0">
    <w:name w:val="WW8Num1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14z1">
    <w:name w:val="WW8Num11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15z0">
    <w:name w:val="WW8Num1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5z1">
    <w:name w:val="WW8Num11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7z1">
    <w:name w:val="WW8Num1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8z0">
    <w:name w:val="WW8Num1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8z1">
    <w:name w:val="WW8Num1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19z0">
    <w:name w:val="WW8Num11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19z1">
    <w:name w:val="WW8Num11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0z0">
    <w:name w:val="WW8Num1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0z1">
    <w:name w:val="WW8Num1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22z1">
    <w:name w:val="WW8Num122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23z0">
    <w:name w:val="WW8Num1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3z1">
    <w:name w:val="WW8Num1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4z0">
    <w:name w:val="WW8Num1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4z1">
    <w:name w:val="WW8Num1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5z0">
    <w:name w:val="WW8Num1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5z1">
    <w:name w:val="WW8Num1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6z0">
    <w:name w:val="WW8Num1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6z1">
    <w:name w:val="WW8Num1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7z0">
    <w:name w:val="WW8Num1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7z1">
    <w:name w:val="WW8Num1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8z0">
    <w:name w:val="WW8Num1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8z1">
    <w:name w:val="WW8Num12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29z0">
    <w:name w:val="WW8Num1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29z1">
    <w:name w:val="WW8Num1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0z0">
    <w:name w:val="WW8Num1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0z1">
    <w:name w:val="WW8Num13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1z0">
    <w:name w:val="WW8Num1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1z1">
    <w:name w:val="WW8Num1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2z0">
    <w:name w:val="WW8Num132z0"/>
    <w:qFormat/>
    <w:rPr>
      <w:rFonts w:ascii="Courier New" w:hAnsi="Courier New" w:eastAsia="Courier New" w:cs="Courier New"/>
      <w:b/>
      <w:bCs/>
      <w:position w:val="0"/>
      <w:sz w:val="22"/>
      <w:sz w:val="22"/>
      <w:szCs w:val="22"/>
      <w:vertAlign w:val="baseline"/>
    </w:rPr>
  </w:style>
  <w:style w:type="character" w:styleId="WW8Num132z1">
    <w:name w:val="WW8Num132z1"/>
    <w:qFormat/>
    <w:rPr>
      <w:rFonts w:ascii="Courier New" w:hAnsi="Courier New" w:eastAsia="Courier New" w:cs="Courier New"/>
      <w:b w:val="false"/>
      <w:bCs w:val="false"/>
      <w:position w:val="0"/>
      <w:sz w:val="32"/>
      <w:sz w:val="32"/>
      <w:szCs w:val="32"/>
      <w:vertAlign w:val="baseline"/>
    </w:rPr>
  </w:style>
  <w:style w:type="character" w:styleId="WW8Num133z0">
    <w:name w:val="WW8Num1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33z1">
    <w:name w:val="WW8Num13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34z0">
    <w:name w:val="WW8Num1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4z1">
    <w:name w:val="WW8Num1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5z0">
    <w:name w:val="WW8Num1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5z1">
    <w:name w:val="WW8Num1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6z0">
    <w:name w:val="WW8Num1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6z1">
    <w:name w:val="WW8Num1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7z0">
    <w:name w:val="WW8Num1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7z1">
    <w:name w:val="WW8Num1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8z0">
    <w:name w:val="WW8Num1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8z1">
    <w:name w:val="WW8Num1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39z0">
    <w:name w:val="WW8Num1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39z1">
    <w:name w:val="WW8Num1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0z0">
    <w:name w:val="WW8Num14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0z1">
    <w:name w:val="WW8Num14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1z0">
    <w:name w:val="WW8Num1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1z1">
    <w:name w:val="WW8Num1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2z0">
    <w:name w:val="WW8Num1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2z1">
    <w:name w:val="WW8Num1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3z0">
    <w:name w:val="WW8Num1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3z1">
    <w:name w:val="WW8Num1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4z0">
    <w:name w:val="WW8Num1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4z1">
    <w:name w:val="WW8Num1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5z0">
    <w:name w:val="WW8Num1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5z1">
    <w:name w:val="WW8Num1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6z0">
    <w:name w:val="WW8Num1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6z1">
    <w:name w:val="WW8Num1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7z0">
    <w:name w:val="WW8Num1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7z1">
    <w:name w:val="WW8Num1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48z0">
    <w:name w:val="WW8Num148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48z1">
    <w:name w:val="WW8Num148z1"/>
    <w:qFormat/>
    <w:rPr>
      <w:rFonts w:ascii="Courier New" w:hAnsi="Courier New" w:eastAsia="Courier New" w:cs="Courier New"/>
      <w:position w:val="0"/>
      <w:sz w:val="36"/>
      <w:sz w:val="36"/>
      <w:szCs w:val="36"/>
      <w:vertAlign w:val="baseline"/>
    </w:rPr>
  </w:style>
  <w:style w:type="character" w:styleId="WW8Num149z0">
    <w:name w:val="WW8Num1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49z1">
    <w:name w:val="WW8Num1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0z0">
    <w:name w:val="WW8Num1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0z1">
    <w:name w:val="WW8Num15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1z0">
    <w:name w:val="WW8Num1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1z1">
    <w:name w:val="WW8Num1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3z1">
    <w:name w:val="WW8Num1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4z0">
    <w:name w:val="WW8Num154z0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4z1">
    <w:name w:val="WW8Num154z1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5z0">
    <w:name w:val="WW8Num1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5z1">
    <w:name w:val="WW8Num1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6z0">
    <w:name w:val="WW8Num1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6z1">
    <w:name w:val="WW8Num1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7z0">
    <w:name w:val="WW8Num15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57z1">
    <w:name w:val="WW8Num15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58z0">
    <w:name w:val="WW8Num1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58z1">
    <w:name w:val="WW8Num15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0z1">
    <w:name w:val="WW8Num1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1z0">
    <w:name w:val="WW8Num161z0"/>
    <w:qFormat/>
    <w:rPr>
      <w:rFonts w:ascii="Courier New" w:hAnsi="Courier New" w:eastAsia="Courier New" w:cs="Courier New"/>
      <w:color w:val="232323"/>
      <w:position w:val="0"/>
      <w:sz w:val="22"/>
      <w:sz w:val="22"/>
      <w:szCs w:val="22"/>
      <w:shd w:fill="FFFFFF" w:val="clear"/>
      <w:vertAlign w:val="baseline"/>
    </w:rPr>
  </w:style>
  <w:style w:type="character" w:styleId="WW8Num161z1">
    <w:name w:val="WW8Num161z1"/>
    <w:qFormat/>
    <w:rPr>
      <w:rFonts w:ascii="Courier New" w:hAnsi="Courier New" w:eastAsia="Courier New" w:cs="Courier New"/>
      <w:color w:val="232323"/>
      <w:position w:val="0"/>
      <w:sz w:val="32"/>
      <w:sz w:val="32"/>
      <w:szCs w:val="32"/>
      <w:shd w:fill="FFFFFF" w:val="clear"/>
      <w:vertAlign w:val="baseline"/>
    </w:rPr>
  </w:style>
  <w:style w:type="character" w:styleId="WW8Num162z0">
    <w:name w:val="WW8Num1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2z1">
    <w:name w:val="WW8Num1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3z0">
    <w:name w:val="WW8Num1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3z1">
    <w:name w:val="WW8Num1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4z0">
    <w:name w:val="WW8Num1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64z1">
    <w:name w:val="WW8Num16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65z0">
    <w:name w:val="WW8Num16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5z1">
    <w:name w:val="WW8Num16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6z0">
    <w:name w:val="WW8Num16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6z1">
    <w:name w:val="WW8Num16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7z0">
    <w:name w:val="WW8Num16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7z1">
    <w:name w:val="WW8Num16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8z0">
    <w:name w:val="WW8Num16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8z1">
    <w:name w:val="WW8Num16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69z0">
    <w:name w:val="WW8Num16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69z1">
    <w:name w:val="WW8Num16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0z0">
    <w:name w:val="WW8Num17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0z1">
    <w:name w:val="WW8Num17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1z0">
    <w:name w:val="WW8Num17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1z1">
    <w:name w:val="WW8Num17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2z0">
    <w:name w:val="WW8Num17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2z1">
    <w:name w:val="WW8Num17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3z0">
    <w:name w:val="WW8Num17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3z1">
    <w:name w:val="WW8Num17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4z0">
    <w:name w:val="WW8Num17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4z1">
    <w:name w:val="WW8Num17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5z0">
    <w:name w:val="WW8Num17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75z1">
    <w:name w:val="WW8Num17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76z0">
    <w:name w:val="WW8Num17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6z1">
    <w:name w:val="WW8Num17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7z0">
    <w:name w:val="WW8Num17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7z1">
    <w:name w:val="WW8Num17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8z0">
    <w:name w:val="WW8Num17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8z1">
    <w:name w:val="WW8Num17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79z0">
    <w:name w:val="WW8Num17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79z1">
    <w:name w:val="WW8Num17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0z0">
    <w:name w:val="WW8Num18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0z1">
    <w:name w:val="WW8Num18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1z0">
    <w:name w:val="WW8Num18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1z1">
    <w:name w:val="WW8Num18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2z0">
    <w:name w:val="WW8Num18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2z1">
    <w:name w:val="WW8Num18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3z0">
    <w:name w:val="WW8Num18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3z1">
    <w:name w:val="WW8Num18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4z0">
    <w:name w:val="WW8Num18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4z1">
    <w:name w:val="WW8Num18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5z0">
    <w:name w:val="WW8Num18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5z1">
    <w:name w:val="WW8Num18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6z0">
    <w:name w:val="WW8Num18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6z1">
    <w:name w:val="WW8Num18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87z0">
    <w:name w:val="WW8Num18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7z1">
    <w:name w:val="WW8Num18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8z0">
    <w:name w:val="WW8Num18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188z1">
    <w:name w:val="WW8Num18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189z0">
    <w:name w:val="WW8Num18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89z1">
    <w:name w:val="WW8Num18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0z0">
    <w:name w:val="WW8Num19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0z1">
    <w:name w:val="WW8Num19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1z0">
    <w:name w:val="WW8Num19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1z1">
    <w:name w:val="WW8Num19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2z0">
    <w:name w:val="WW8Num19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2z1">
    <w:name w:val="WW8Num19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3z0">
    <w:name w:val="WW8Num19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3z1">
    <w:name w:val="WW8Num19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4z0">
    <w:name w:val="WW8Num19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4z1">
    <w:name w:val="WW8Num19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5z0">
    <w:name w:val="WW8Num195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195z1">
    <w:name w:val="WW8Num195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196z0">
    <w:name w:val="WW8Num19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6z1">
    <w:name w:val="WW8Num19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7z0">
    <w:name w:val="WW8Num19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7z1">
    <w:name w:val="WW8Num19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8z0">
    <w:name w:val="WW8Num19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8z1">
    <w:name w:val="WW8Num19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199z0">
    <w:name w:val="WW8Num19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199z1">
    <w:name w:val="WW8Num19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0z0">
    <w:name w:val="WW8Num200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0z1">
    <w:name w:val="WW8Num200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1z0">
    <w:name w:val="WW8Num20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1z1">
    <w:name w:val="WW8Num20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2z0">
    <w:name w:val="WW8Num20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2z1">
    <w:name w:val="WW8Num20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3z0">
    <w:name w:val="WW8Num20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3z1">
    <w:name w:val="WW8Num20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4z0">
    <w:name w:val="WW8Num20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4z1">
    <w:name w:val="WW8Num20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5z0">
    <w:name w:val="WW8Num20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5z1">
    <w:name w:val="WW8Num20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6z0">
    <w:name w:val="WW8Num20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6z1">
    <w:name w:val="WW8Num20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07z0">
    <w:name w:val="WW8Num20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07z1">
    <w:name w:val="WW8Num207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  <w:lang w:val="es-ES_tradnl"/>
    </w:rPr>
  </w:style>
  <w:style w:type="character" w:styleId="WW8Num208z0">
    <w:name w:val="WW8Num208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08z1">
    <w:name w:val="WW8Num208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09z0">
    <w:name w:val="WW8Num20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09z1">
    <w:name w:val="WW8Num209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0z0">
    <w:name w:val="WW8Num21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0z1">
    <w:name w:val="WW8Num21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1z0">
    <w:name w:val="WW8Num21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1z1">
    <w:name w:val="WW8Num21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2z0">
    <w:name w:val="WW8Num21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2z1">
    <w:name w:val="WW8Num21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3z0">
    <w:name w:val="WW8Num21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3z1">
    <w:name w:val="WW8Num21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4z0">
    <w:name w:val="WW8Num21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4z1">
    <w:name w:val="WW8Num21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5z0">
    <w:name w:val="WW8Num21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15z1">
    <w:name w:val="WW8Num215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16z0">
    <w:name w:val="WW8Num21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6z1">
    <w:name w:val="WW8Num21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7z0">
    <w:name w:val="WW8Num21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7z1">
    <w:name w:val="WW8Num21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8z0">
    <w:name w:val="WW8Num21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18z1">
    <w:name w:val="WW8Num21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0z1">
    <w:name w:val="WW8Num22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1z0">
    <w:name w:val="WW8Num22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1z1">
    <w:name w:val="WW8Num22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2z0">
    <w:name w:val="WW8Num22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2z1">
    <w:name w:val="WW8Num22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3z0">
    <w:name w:val="WW8Num22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3z1">
    <w:name w:val="WW8Num22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4z0">
    <w:name w:val="WW8Num22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4z1">
    <w:name w:val="WW8Num22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5z0">
    <w:name w:val="WW8Num22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5z1">
    <w:name w:val="WW8Num22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6z0">
    <w:name w:val="WW8Num22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6z1">
    <w:name w:val="WW8Num22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7z0">
    <w:name w:val="WW8Num22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7z1">
    <w:name w:val="WW8Num22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28z0">
    <w:name w:val="WW8Num22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28z1">
    <w:name w:val="WW8Num22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29z0">
    <w:name w:val="WW8Num22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29z1">
    <w:name w:val="WW8Num22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0z0">
    <w:name w:val="WW8Num23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0z1">
    <w:name w:val="WW8Num23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1z0">
    <w:name w:val="WW8Num23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1z1">
    <w:name w:val="WW8Num23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2z0">
    <w:name w:val="WW8Num23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2z1">
    <w:name w:val="WW8Num23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3z0">
    <w:name w:val="WW8Num23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33z1">
    <w:name w:val="WW8Num233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34z0">
    <w:name w:val="WW8Num23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4z1">
    <w:name w:val="WW8Num23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5z0">
    <w:name w:val="WW8Num23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5z1">
    <w:name w:val="WW8Num23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6z0">
    <w:name w:val="WW8Num23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6z1">
    <w:name w:val="WW8Num23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7z0">
    <w:name w:val="WW8Num23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7z1">
    <w:name w:val="WW8Num23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8z0">
    <w:name w:val="WW8Num23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8z1">
    <w:name w:val="WW8Num23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39z0">
    <w:name w:val="WW8Num23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39z1">
    <w:name w:val="WW8Num23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0z0">
    <w:name w:val="WW8Num240z0"/>
    <w:qFormat/>
    <w:rPr>
      <w:rFonts w:ascii="Courier New" w:hAnsi="Courier New" w:eastAsia="Courier New" w:cs="Courier New"/>
      <w:position w:val="0"/>
      <w:sz w:val="22"/>
      <w:sz w:val="22"/>
      <w:szCs w:val="22"/>
      <w:shd w:fill="FFFF00" w:val="clear"/>
      <w:vertAlign w:val="baseline"/>
    </w:rPr>
  </w:style>
  <w:style w:type="character" w:styleId="WW8Num240z1">
    <w:name w:val="WW8Num240z1"/>
    <w:qFormat/>
    <w:rPr>
      <w:rFonts w:ascii="Courier New" w:hAnsi="Courier New" w:eastAsia="Courier New" w:cs="Courier New"/>
      <w:position w:val="0"/>
      <w:sz w:val="32"/>
      <w:sz w:val="32"/>
      <w:szCs w:val="32"/>
      <w:shd w:fill="FFFF00" w:val="clear"/>
      <w:vertAlign w:val="baseline"/>
    </w:rPr>
  </w:style>
  <w:style w:type="character" w:styleId="WW8Num241z0">
    <w:name w:val="WW8Num24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1z1">
    <w:name w:val="WW8Num24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2z0">
    <w:name w:val="WW8Num24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2z1">
    <w:name w:val="WW8Num24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3z0">
    <w:name w:val="WW8Num24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3z1">
    <w:name w:val="WW8Num24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4z0">
    <w:name w:val="WW8Num24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4z1">
    <w:name w:val="WW8Num24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5z0">
    <w:name w:val="WW8Num24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5z1">
    <w:name w:val="WW8Num24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6z0">
    <w:name w:val="WW8Num24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6z1">
    <w:name w:val="WW8Num24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7z0">
    <w:name w:val="WW8Num247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7z1">
    <w:name w:val="WW8Num247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48z0">
    <w:name w:val="WW8Num24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48z1">
    <w:name w:val="WW8Num248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49z0">
    <w:name w:val="WW8Num24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49z1">
    <w:name w:val="WW8Num24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0z0">
    <w:name w:val="WW8Num25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50z1">
    <w:name w:val="WW8Num250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WW8Num251z0">
    <w:name w:val="WW8Num25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1z1">
    <w:name w:val="WW8Num25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2z0">
    <w:name w:val="WW8Num25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2z1">
    <w:name w:val="WW8Num25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3z0">
    <w:name w:val="WW8Num25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3z1">
    <w:name w:val="WW8Num25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4z0">
    <w:name w:val="WW8Num25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4z1">
    <w:name w:val="WW8Num254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5z0">
    <w:name w:val="WW8Num255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5z1">
    <w:name w:val="WW8Num255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6z0">
    <w:name w:val="WW8Num256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6z1">
    <w:name w:val="WW8Num256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8z1">
    <w:name w:val="WW8Num258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59z0">
    <w:name w:val="WW8Num259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59z1">
    <w:name w:val="WW8Num259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0z0">
    <w:name w:val="WW8Num260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0z1">
    <w:name w:val="WW8Num260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1z0">
    <w:name w:val="WW8Num261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1z1">
    <w:name w:val="WW8Num261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2z0">
    <w:name w:val="WW8Num262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2z1">
    <w:name w:val="WW8Num262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3z0">
    <w:name w:val="WW8Num263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  <w:lang w:val="es-ES_tradnl"/>
    </w:rPr>
  </w:style>
  <w:style w:type="character" w:styleId="WW8Num263z1">
    <w:name w:val="WW8Num263z1"/>
    <w:qFormat/>
    <w:rPr>
      <w:rFonts w:ascii="Courier New" w:hAnsi="Courier New" w:eastAsia="Courier New" w:cs="Courier New"/>
      <w:position w:val="0"/>
      <w:sz w:val="28"/>
      <w:sz w:val="28"/>
      <w:szCs w:val="28"/>
      <w:vertAlign w:val="baseline"/>
      <w:lang w:val="es-ES_tradnl"/>
    </w:rPr>
  </w:style>
  <w:style w:type="character" w:styleId="WW8Num264z0">
    <w:name w:val="WW8Num26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264z1">
    <w:name w:val="WW8Num264z1"/>
    <w:qFormat/>
    <w:rPr>
      <w:rFonts w:ascii="Courier New" w:hAnsi="Courier New" w:eastAsia="Courier New" w:cs="Courier New"/>
      <w:position w:val="0"/>
      <w:sz w:val="32"/>
      <w:sz w:val="32"/>
      <w:szCs w:val="32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SubttuloCar">
    <w:name w:val="Subtítulo Car"/>
    <w:qFormat/>
    <w:rPr>
      <w:rFonts w:ascii="Calibri" w:hAnsi="Calibri" w:eastAsia="Times New Roman" w:cs="Times New Roman"/>
      <w:color w:val="5A5A5A"/>
      <w:spacing w:val="15"/>
      <w:sz w:val="22"/>
      <w:szCs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ontenido">
    <w:name w:val="contenido"/>
    <w:basedOn w:val="Fuentedeprrafopredeter"/>
    <w:qFormat/>
    <w:rPr/>
  </w:style>
  <w:style w:type="character" w:styleId="Firma">
    <w:name w:val="firma"/>
    <w:basedOn w:val="Fuentedeprrafopredeter"/>
    <w:qFormat/>
    <w:rPr/>
  </w:style>
  <w:style w:type="character" w:styleId="Autor">
    <w:name w:val="autor"/>
    <w:basedOn w:val="Fuentedeprrafopredeter"/>
    <w:qFormat/>
    <w:rPr/>
  </w:style>
  <w:style w:type="character" w:styleId="Data">
    <w:name w:val="data"/>
    <w:basedOn w:val="Fuentedeprrafopredeter"/>
    <w:qFormat/>
    <w:rPr/>
  </w:style>
  <w:style w:type="character" w:styleId="Servicio">
    <w:name w:val="servicio"/>
    <w:basedOn w:val="Fuentedeprrafopredeter"/>
    <w:qFormat/>
    <w:rPr/>
  </w:style>
  <w:style w:type="character" w:styleId="Contador">
    <w:name w:val="contador"/>
    <w:basedOn w:val="Fuentedeprrafopredeter"/>
    <w:qFormat/>
    <w:rPr/>
  </w:style>
  <w:style w:type="character" w:styleId="Boton">
    <w:name w:val="boton"/>
    <w:basedOn w:val="Fuentedeprrafopredeter"/>
    <w:qFormat/>
    <w:rPr/>
  </w:style>
  <w:style w:type="character" w:styleId="TextoindependienteCar">
    <w:name w:val="Texto independiente Car"/>
    <w:qFormat/>
    <w:rPr>
      <w:rFonts w:ascii="Courier New" w:hAnsi="Courier New" w:cs="Courier New"/>
      <w:b/>
      <w:bCs/>
      <w:sz w:val="32"/>
      <w:szCs w:val="32"/>
      <w:lang w:val="es-NI"/>
    </w:rPr>
  </w:style>
  <w:style w:type="character" w:styleId="Ttulo3Car">
    <w:name w:val="Título 3 Car"/>
    <w:qFormat/>
    <w:rPr>
      <w:rFonts w:ascii="Courier New" w:hAnsi="Courier New" w:eastAsia="Times New Roman" w:cs="Courier New"/>
      <w:b/>
      <w:spacing w:val="-20"/>
      <w:sz w:val="24"/>
      <w:szCs w:val="24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SaludoCar">
    <w:name w:val="Saludo Car"/>
    <w:qFormat/>
    <w:rPr>
      <w:rFonts w:ascii="Courier New" w:hAnsi="Courier New" w:cs="Courier New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sz w:val="22"/>
      <w:szCs w:val="22"/>
      <w:lang w:val="es-NI" w:bidi="ar-SA"/>
    </w:rPr>
  </w:style>
  <w:style w:type="character" w:styleId="Estilo1fslnCar">
    <w:name w:val="Estilo1 fsln Car"/>
    <w:qFormat/>
    <w:rPr>
      <w:rFonts w:ascii="Courier New" w:hAnsi="Courier New" w:eastAsia="Times New Roman" w:cs="Courier New"/>
      <w:sz w:val="35"/>
      <w:szCs w:val="35"/>
      <w:lang w:val="es-NI"/>
    </w:rPr>
  </w:style>
  <w:style w:type="character" w:styleId="Sombreadomedio1nfasis1Car">
    <w:name w:val="Sombreado medio 1 - Énfasis 1 Car"/>
    <w:qFormat/>
    <w:rPr>
      <w:rFonts w:ascii="Times New Roman" w:hAnsi="Times New Roman" w:eastAsia="Times New Roman" w:cs="Times New Roman"/>
      <w:sz w:val="24"/>
      <w:szCs w:val="24"/>
      <w:lang w:val="es-ES" w:bidi="ar-SA"/>
    </w:rPr>
  </w:style>
  <w:style w:type="character" w:styleId="Ninguno">
    <w:name w:val="Ninguno"/>
    <w:qFormat/>
    <w:rPr/>
  </w:style>
  <w:style w:type="character" w:styleId="Estilo1Car">
    <w:name w:val="Estilo1 Car"/>
    <w:qFormat/>
    <w:rPr>
      <w:rFonts w:ascii="Courier New" w:hAnsi="Courier New" w:eastAsia="Times New Roman" w:cs="Courier New"/>
      <w:b/>
      <w:spacing w:val="-16"/>
      <w:sz w:val="35"/>
      <w:szCs w:val="35"/>
      <w:lang w:val="es-NI"/>
    </w:rPr>
  </w:style>
  <w:style w:type="character" w:styleId="Ho">
    <w:name w:val="ho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extoindependiente2Car">
    <w:name w:val="Texto independiente 2 Car"/>
    <w:qFormat/>
    <w:rPr>
      <w:rFonts w:ascii="Courier New" w:hAnsi="Courier New" w:cs="Courier New"/>
      <w:sz w:val="35"/>
      <w:szCs w:val="30"/>
      <w:lang w:val="es-NI"/>
    </w:rPr>
  </w:style>
  <w:style w:type="character" w:styleId="M3651581056210588399gmailyiv7071117569gmailyshortcuts">
    <w:name w:val="m_3651581056210588399gmail-yiv7071117569gmail-yshortcuts"/>
    <w:qFormat/>
    <w:rPr/>
  </w:style>
  <w:style w:type="character" w:styleId="M3651581056210588399gmailyiv7071117569gmailm1950180664971694402ydp5d487742m6497790167184775813bumpedfont15">
    <w:name w:val="m_3651581056210588399gmail-yiv7071117569gmail-m1950180664971694402ydp5d487742m6497790167184775813bumpedfont15"/>
    <w:qFormat/>
    <w:rPr/>
  </w:style>
  <w:style w:type="character" w:styleId="M3651581056210588399gmailyiv7071117569gmailm1950180664971694402ydp5d487742il">
    <w:name w:val="m_3651581056210588399gmail-yiv7071117569gmail-m1950180664971694402ydp5d487742il"/>
    <w:qFormat/>
    <w:rPr/>
  </w:style>
  <w:style w:type="character" w:styleId="Passagedisplaybcv">
    <w:name w:val="passage-display-bcv"/>
    <w:qFormat/>
    <w:rPr/>
  </w:style>
  <w:style w:type="character" w:styleId="Text">
    <w:name w:val="text"/>
    <w:qFormat/>
    <w:rPr/>
  </w:style>
  <w:style w:type="character" w:styleId="Chapternum">
    <w:name w:val="chapternum"/>
    <w:qFormat/>
    <w:rPr/>
  </w:style>
  <w:style w:type="character" w:styleId="Indent1breaks">
    <w:name w:val="indent-1-breaks"/>
    <w:qFormat/>
    <w:rPr/>
  </w:style>
  <w:style w:type="character" w:styleId="Passagedisplayversion">
    <w:name w:val="passage-display-version"/>
    <w:qFormat/>
    <w:rPr/>
  </w:style>
  <w:style w:type="character" w:styleId="FotosCar">
    <w:name w:val="Fotos Car"/>
    <w:qFormat/>
    <w:rPr>
      <w:rFonts w:ascii="Courier New" w:hAnsi="Courier New" w:eastAsia="Times New Roman" w:cs="Courier New"/>
      <w:b/>
      <w:sz w:val="31"/>
      <w:szCs w:val="31"/>
      <w:lang w:val="en-US"/>
    </w:rPr>
  </w:style>
  <w:style w:type="character" w:styleId="Textexposedshow">
    <w:name w:val="text_exposed_show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b/>
      <w:bCs/>
      <w:sz w:val="32"/>
      <w:szCs w:val="32"/>
      <w:lang w:val="es-NI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eastAsia="Calibri"/>
      <w:szCs w:val="30"/>
      <w:lang w:val="es-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s-NI"/>
    </w:rPr>
  </w:style>
  <w:style w:type="paragraph" w:styleId="Textosinformato">
    <w:name w:val="Texto sin formato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CuerpoB">
    <w:name w:val="Cuerpo B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btitle">
    <w:name w:val="Subtitle"/>
    <w:basedOn w:val="Normal"/>
    <w:next w:val="Normal"/>
    <w:qFormat/>
    <w:pPr>
      <w:pBdr/>
      <w:spacing w:lineRule="auto" w:line="240" w:before="0" w:after="160"/>
      <w:jc w:val="left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Figcaption">
    <w:name w:val="figca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Body2">
    <w:name w:val="Body 2"/>
    <w:qFormat/>
    <w:pPr>
      <w:widowControl/>
      <w:bidi w:val="0"/>
      <w:jc w:val="both"/>
    </w:pPr>
    <w:rPr>
      <w:rFonts w:ascii="Courier New" w:hAnsi="Courier New" w:eastAsia="Helvetica" w:cs="Courier New"/>
      <w:b/>
      <w:color w:val="000000"/>
      <w:sz w:val="28"/>
      <w:szCs w:val="28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Cs w:val="30"/>
      <w:lang w:val="es-NI"/>
    </w:rPr>
  </w:style>
  <w:style w:type="paragraph" w:styleId="Saludo">
    <w:name w:val="Saludo"/>
    <w:basedOn w:val="Normal"/>
    <w:next w:val="Normal"/>
    <w:qFormat/>
    <w:pPr/>
    <w:rPr>
      <w:rFonts w:eastAsia="Calibri"/>
      <w:sz w:val="30"/>
      <w:szCs w:val="30"/>
    </w:rPr>
  </w:style>
  <w:style w:type="paragraph" w:styleId="Direccininterior">
    <w:name w:val="Dirección interior"/>
    <w:basedOn w:val="Normal"/>
    <w:qFormat/>
    <w:pPr/>
    <w:rPr>
      <w:rFonts w:eastAsia="Calibri"/>
      <w:szCs w:val="30"/>
      <w:lang w:val="es-NI"/>
    </w:rPr>
  </w:style>
  <w:style w:type="paragraph" w:styleId="FSLN">
    <w:name w:val="FSLN"/>
    <w:basedOn w:val="Normal"/>
    <w:qFormat/>
    <w:pPr/>
    <w:rPr>
      <w:rFonts w:eastAsia="Calibri" w:cs="Courier New"/>
      <w:szCs w:val="31"/>
      <w:lang w:val="es-NI"/>
    </w:rPr>
  </w:style>
  <w:style w:type="paragraph" w:styleId="Estilo1fsln">
    <w:name w:val="Estilo1 fsln"/>
    <w:basedOn w:val="Normal"/>
    <w:qFormat/>
    <w:pPr/>
    <w:rPr>
      <w:szCs w:val="35"/>
      <w:lang w:val="es-NI"/>
    </w:rPr>
  </w:style>
  <w:style w:type="paragraph" w:styleId="Estilo1">
    <w:name w:val="Estilo1"/>
    <w:basedOn w:val="Estilo1fsln"/>
    <w:qFormat/>
    <w:pPr>
      <w:numPr>
        <w:ilvl w:val="0"/>
        <w:numId w:val="3"/>
      </w:numPr>
      <w:tabs>
        <w:tab w:val="left" w:pos="426" w:leader="none"/>
        <w:tab w:val="left" w:pos="709" w:leader="none"/>
      </w:tabs>
      <w:ind w:left="426" w:hanging="426"/>
    </w:pPr>
    <w:rPr>
      <w:b/>
      <w:spacing w:val="-16"/>
    </w:rPr>
  </w:style>
  <w:style w:type="paragraph" w:styleId="M8475370017215330697msobodytext">
    <w:name w:val="m_-8475370017215330697msobodytex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Calibri"/>
      <w:szCs w:val="30"/>
      <w:lang w:val="es-NI"/>
    </w:rPr>
  </w:style>
  <w:style w:type="paragraph" w:styleId="M3651581056210588399gmailyiv7071117569msonormal">
    <w:name w:val="m_3651581056210588399gmail-yiv7071117569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M3651581056210588399gmailyiv7071117569gmailyiv8252707msonormal">
    <w:name w:val="m_3651581056210588399gmail-yiv7071117569gmail-yiv8252707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M3651581056210588399gmailyiv7071117569gmailfsln">
    <w:name w:val="m_3651581056210588399gmail-yiv7071117569gmail-fsl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M3651581056210588399gmailyiv9757479499gmailestilo1fsln">
    <w:name w:val="m_3651581056210588399gmail-yiv9757479499gmail-estilo1fsl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M3651581056210588399gmailyiv6252007890gmailestilo1fsln">
    <w:name w:val="m_3651581056210588399gmail-yiv6252007890gmail-estilo1fsl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M3651581056210588399gmailyiv3020384754msonormal">
    <w:name w:val="m_3651581056210588399gmail-yiv3020384754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Line">
    <w:name w:val="lin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Encabezadoypie">
    <w:name w:val="Encabezado y pie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s-MX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0" w:after="200"/>
      <w:jc w:val="left"/>
    </w:pPr>
    <w:rPr>
      <w:rFonts w:ascii="Calibri" w:hAnsi="Calibri" w:eastAsia="MS Mincho;ＭＳ 明朝" w:cs="Times New Roman"/>
      <w:i/>
      <w:iCs/>
      <w:color w:val="1F497D"/>
      <w:sz w:val="18"/>
      <w:szCs w:val="18"/>
      <w:lang w:val="es-NI"/>
    </w:rPr>
  </w:style>
  <w:style w:type="paragraph" w:styleId="Fotos">
    <w:name w:val="Fotos"/>
    <w:basedOn w:val="Estilo1fsln"/>
    <w:qFormat/>
    <w:pPr>
      <w:spacing w:lineRule="auto" w:line="240"/>
    </w:pPr>
    <w:rPr>
      <w:b/>
      <w:sz w:val="31"/>
      <w:szCs w:val="31"/>
      <w:lang w:val="en-US"/>
    </w:rPr>
  </w:style>
  <w:style w:type="paragraph" w:styleId="Yiv4332480045msonormal">
    <w:name w:val="yiv4332480045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Yiv8115288903msolistparagraph">
    <w:name w:val="yiv8115288903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lang w:val="es-NI"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GT"/>
    </w:rPr>
  </w:style>
  <w:style w:type="paragraph" w:styleId="Selectionshareable">
    <w:name w:val="selectionshareabl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s-NI"/>
    </w:rPr>
  </w:style>
  <w:style w:type="paragraph" w:styleId="Yiv1414125398gmailmsolistparagraph">
    <w:name w:val="yiv1414125398gmail-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Yiv8455856340gmailmsolistparagraph">
    <w:name w:val="yiv8455856340gmail-msolistparagraph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23:00Z</dcterms:created>
  <dc:creator>Roberto</dc:creator>
  <dc:description/>
  <cp:keywords/>
  <dc:language>en-US</dc:language>
  <cp:lastModifiedBy>Prensa Internacional</cp:lastModifiedBy>
  <cp:lastPrinted>2020-11-30T16:40:00Z</cp:lastPrinted>
  <dcterms:modified xsi:type="dcterms:W3CDTF">2020-12-01T17:23:00Z</dcterms:modified>
  <cp:revision>2</cp:revision>
  <dc:subject/>
  <dc:title/>
</cp:coreProperties>
</file>